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绝密★启用前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河南职业技术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单独招生考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《职业技能》试卷</w:t>
      </w:r>
      <w:r>
        <w:rPr>
          <w:rFonts w:cs="宋体;SimSun" w:ascii="宋体;SimSun" w:hAnsi="宋体;SimSun"/>
          <w:b/>
          <w:kern w:val="0"/>
          <w:sz w:val="44"/>
          <w:szCs w:val="44"/>
        </w:rPr>
        <w:t>A</w:t>
      </w:r>
    </w:p>
    <w:p>
      <w:pPr>
        <w:pStyle w:val="Normal"/>
        <w:ind w:left="315" w:firstLine="821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ind w:left="315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说     明</w:t>
      </w:r>
    </w:p>
    <w:p>
      <w:pPr>
        <w:pStyle w:val="Normal"/>
        <w:spacing w:lineRule="auto" w:line="360"/>
        <w:ind w:left="718" w:firstLine="31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527"/>
        <w:rPr/>
      </w:pPr>
      <w:r>
        <w:rPr>
          <w:rFonts w:ascii="宋体;SimSun" w:hAnsi="宋体;SimSun" w:cs="宋体;SimSun"/>
          <w:b/>
          <w:szCs w:val="21"/>
        </w:rPr>
        <w:t>本试卷共有三个部分，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道题，总分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分，总时限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在试卷、答题卡相应位置，严格按照要求填写好自己的姓名、考场号、考号和座位号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仔细阅读以下注意事项：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题目应在答题卡上作答，在试卷上作答的一律无效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监考老师宣布考试开始时，考生方可开始答题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监考老师宣布考试结束时，考生应立即停止作答，将试卷、答题卡反过来留在桌上，待监考老师确认数量无误、允许离开后，方可离开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在本试卷中，可能有一些试题比较难，因此不要在一道题上思考时间太久，遇到不会作答的题目，可先跳过去，如果有时间再去思考。否则，可能没有时间完成后面的题目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试题答错不倒扣分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特别提醒考生注意，在答题卡上填写答案时一定要对准题号。</w:t>
      </w:r>
    </w:p>
    <w:p>
      <w:pPr>
        <w:pStyle w:val="Normal"/>
        <w:ind w:left="315" w:firstLine="82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315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常识判断</w:t>
      </w:r>
    </w:p>
    <w:p>
      <w:pPr>
        <w:pStyle w:val="Normal"/>
        <w:ind w:left="525" w:firstLine="396"/>
        <w:rPr/>
      </w:pPr>
      <w:r>
        <w:rPr>
          <w:rFonts w:ascii="宋体;SimSun" w:hAnsi="宋体;SimSun" w:cs="宋体;SimSun"/>
          <w:b/>
          <w:szCs w:val="21"/>
        </w:rPr>
        <w:t>本部分共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道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）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请根据题目要求，在四个选项中选择一个正确答案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中国特色社会主义制度是严密完整的科学体系，起四梁八柱作用的是根本制度、基本制度，重要制度，其中具有统领地位的是（     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党的领导制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民主协商制度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监察制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人民代表大会制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中孔子教我们最好的交友原则：“益者三友。友直，友谅，友多闻，益矣。”其中“友多闻”是指（     ）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听取他人意见的朋友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能帮助自己的朋友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诚实守信的朋友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知识广博的朋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逝者如斯夫，不舍昼夜”是古代哲人在启示我们时间宝贵，要珍惜每一分每一秒。这反映出时间具有（     ）的特点。</w:t>
      </w:r>
    </w:p>
    <w:p>
      <w:pPr>
        <w:pStyle w:val="Normal"/>
        <w:numPr>
          <w:ilvl w:val="0"/>
          <w:numId w:val="7"/>
        </w:numPr>
        <w:ind w:left="960" w:right="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性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间隔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维性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反复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多家庭的门上都装有防盗门镜（俗称“猫眼”）。从室内透过防盗门镜向外看，可以看到来客的正立、缩小的像。由此可以断定，此时防盗门镜的作用相当于一个（     ）。</w:t>
      </w:r>
    </w:p>
    <w:p>
      <w:pPr>
        <w:pStyle w:val="Normal"/>
        <w:ind w:left="540" w:right="1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凸透镜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凹透镜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三棱镜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玻璃砖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小区业主郑某将一公共车位装上地锁，据为己有。业主黄某多次向物业反映此情况，但物业公司一直未做处理。某日，黄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女儿在楼下玩耍时被该地锁绊倒，花医药费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 xml:space="preserve">多元。关于本案的损失赔偿，下列说法正确的是（     ）。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郑某私装地锁，应由其承担赔偿责任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业公司怠于管理，应由其承担赔偿责任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郑某和物业公司共同承担赔偿责任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黄某未尽监护责任，应与郑某物业公司共同承担赔偿责任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宪法和法律规定，我国各级人民政府是各级国家（     ）的执行机关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权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共产党组织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司法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社会团体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国民法典规定，未设立村集体经济组织的，（     ）可以依法代行村集体经济组织职能。 </w:t>
      </w:r>
    </w:p>
    <w:p>
      <w:pPr>
        <w:pStyle w:val="Normal"/>
        <w:numPr>
          <w:ilvl w:val="0"/>
          <w:numId w:val="9"/>
        </w:numPr>
        <w:ind w:left="960" w:right="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村长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村民委员会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村党支部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 xml:space="preserve">．村民小组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自古以来被称为“炎黄子孙”，其中“黄”是指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色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黄龙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黄帝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黄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冒忌用下列哪一食物？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ind w:left="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海鱼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生姜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青菜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豆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</w:rPr>
        <w:t>陆游《临安春雨初霁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  <w:szCs w:val="21"/>
        </w:rPr>
        <w:t>中的诗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小楼一夜听春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巷明朝卖杏花”描写的场景出现在农历的（     ）。</w:t>
      </w:r>
    </w:p>
    <w:p>
      <w:pPr>
        <w:pStyle w:val="Normal"/>
        <w:ind w:left="960" w:right="13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二月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五月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四月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七月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中国古代的敬语和谦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归类错误的是（     ）。</w:t>
      </w:r>
    </w:p>
    <w:p>
      <w:pPr>
        <w:pStyle w:val="Normal"/>
        <w:numPr>
          <w:ilvl w:val="0"/>
          <w:numId w:val="6"/>
        </w:numPr>
        <w:ind w:left="960" w:right="13" w:hanging="0"/>
        <w:rPr/>
      </w:pPr>
      <w:r>
        <w:rPr>
          <w:rFonts w:ascii="宋体;SimSun" w:hAnsi="宋体;SimSun" w:cs="宋体;SimSun"/>
          <w:szCs w:val="21"/>
        </w:rPr>
        <w:t>称呼自己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老朽、鄙人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numPr>
          <w:ilvl w:val="0"/>
          <w:numId w:val="6"/>
        </w:numPr>
        <w:ind w:left="960" w:right="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称呼对方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足下、先生</w:t>
      </w:r>
    </w:p>
    <w:p>
      <w:pPr>
        <w:pStyle w:val="Normal"/>
        <w:numPr>
          <w:ilvl w:val="0"/>
          <w:numId w:val="6"/>
        </w:numPr>
        <w:ind w:left="960" w:right="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称呼自己的家人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 xml:space="preserve">家兄、犬子  </w:t>
      </w:r>
    </w:p>
    <w:p>
      <w:pPr>
        <w:pStyle w:val="Normal"/>
        <w:numPr>
          <w:ilvl w:val="0"/>
          <w:numId w:val="6"/>
        </w:numPr>
        <w:ind w:left="960" w:right="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称呼对方的家人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家父、舍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们常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阳春白雪”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下里巴人”指高雅和通俗的文艺作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两个成语最初指的是（     ）。</w:t>
      </w:r>
    </w:p>
    <w:p>
      <w:pPr>
        <w:pStyle w:val="Normal"/>
        <w:ind w:left="960" w:right="13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散文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诗歌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说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乐曲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常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无事不登三宝殿”，“三宝”是指（     ）。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纸  砚  笔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书  棋  琴       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佛  法  僧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金  银  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某种农作物生产出现大幅度增长的形势，专家就可能提醒：“警惕某某农作物多可能伤农”。这说明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品的供求决定商品的价格           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品供过于求时，价格低于价值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品交换实行等价交换      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商品供不应求时，价格高于价值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蔬菜的保健功能，下列对应正确的是（     ）。</w:t>
      </w:r>
    </w:p>
    <w:p>
      <w:pPr>
        <w:pStyle w:val="Normal"/>
        <w:ind w:left="960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芹菜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安五脏，除胃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韭菜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止血、利尿，降血压</w:t>
      </w:r>
    </w:p>
    <w:p>
      <w:pPr>
        <w:pStyle w:val="Normal"/>
        <w:ind w:left="960" w:right="13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苦苣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清热解毒，治痢疾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苦瓜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调味增食欲，抑菌杀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上得来终觉浅，学以致用的实践才是通向真才实学的重要途径，下面不属于社会实践的是（     ）。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工学交替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顶岗实习</w:t>
      </w:r>
    </w:p>
    <w:p>
      <w:pPr>
        <w:pStyle w:val="Normal"/>
        <w:ind w:left="958" w:right="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志愿者服务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打游戏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心者治人，劳力者治于人，其中的“劳心者”指的是（     ）。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脑力劳动者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 xml:space="preserve">．体力劳动者  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务劳动者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职业劳动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体育运动说法正确的是（     ）。</w:t>
      </w:r>
    </w:p>
    <w:p>
      <w:pPr>
        <w:pStyle w:val="Normal"/>
        <w:numPr>
          <w:ilvl w:val="0"/>
          <w:numId w:val="2"/>
        </w:numPr>
        <w:ind w:left="960" w:right="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举重、游泳和竞走均属有氧运动       </w:t>
      </w:r>
    </w:p>
    <w:p>
      <w:pPr>
        <w:pStyle w:val="Normal"/>
        <w:numPr>
          <w:ilvl w:val="0"/>
          <w:numId w:val="2"/>
        </w:numPr>
        <w:ind w:left="960" w:right="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田径比赛包括田赛、径赛和全能比赛</w:t>
      </w:r>
    </w:p>
    <w:p>
      <w:pPr>
        <w:pStyle w:val="Normal"/>
        <w:numPr>
          <w:ilvl w:val="0"/>
          <w:numId w:val="2"/>
        </w:numPr>
        <w:ind w:left="960" w:right="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奥运会上垒球场的面积比篮球场小</w:t>
      </w:r>
    </w:p>
    <w:p>
      <w:pPr>
        <w:pStyle w:val="Normal"/>
        <w:numPr>
          <w:ilvl w:val="0"/>
          <w:numId w:val="2"/>
        </w:numPr>
        <w:ind w:left="960" w:right="13" w:hanging="0"/>
        <w:rPr/>
      </w:pPr>
      <w:r>
        <w:rPr>
          <w:rFonts w:ascii="宋体;SimSun" w:hAnsi="宋体;SimSun" w:cs="宋体;SimSun"/>
        </w:rPr>
        <w:t>百米赛跑的世界纪录</w:t>
      </w:r>
      <w:r>
        <w:rPr>
          <w:rFonts w:ascii="宋体;SimSun" w:hAnsi="宋体;SimSun" w:cs="宋体;SimSun"/>
          <w:szCs w:val="21"/>
        </w:rPr>
        <w:t>已经突破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动物能够敏锐地感知天气的变化。如果蜘蛛张网、补网，可能出现的天气状况是（     ）。</w:t>
      </w:r>
    </w:p>
    <w:p>
      <w:pPr>
        <w:pStyle w:val="Normal"/>
        <w:numPr>
          <w:ilvl w:val="0"/>
          <w:numId w:val="1"/>
        </w:numPr>
        <w:ind w:left="540" w:right="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雨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刮风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晴天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阴天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人体常识，下列表述正确的是（     ）。</w:t>
      </w:r>
    </w:p>
    <w:p>
      <w:pPr>
        <w:pStyle w:val="Normal"/>
        <w:numPr>
          <w:ilvl w:val="0"/>
          <w:numId w:val="5"/>
        </w:numPr>
        <w:ind w:left="960" w:right="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唾液是舌头分泌的</w:t>
      </w:r>
    </w:p>
    <w:p>
      <w:pPr>
        <w:pStyle w:val="Normal"/>
        <w:numPr>
          <w:ilvl w:val="0"/>
          <w:numId w:val="5"/>
        </w:numPr>
        <w:ind w:left="960" w:right="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内易于疲劳的肌肉是骨骼肌</w:t>
      </w:r>
    </w:p>
    <w:p>
      <w:pPr>
        <w:pStyle w:val="Normal"/>
        <w:numPr>
          <w:ilvl w:val="0"/>
          <w:numId w:val="5"/>
        </w:numPr>
        <w:ind w:left="960" w:right="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大肠比小肠长</w:t>
      </w:r>
    </w:p>
    <w:p>
      <w:pPr>
        <w:pStyle w:val="Normal"/>
        <w:numPr>
          <w:ilvl w:val="0"/>
          <w:numId w:val="5"/>
        </w:numPr>
        <w:ind w:left="960" w:right="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当心房收缩时测得的是低压  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职业能力</w:t>
      </w:r>
    </w:p>
    <w:p>
      <w:pPr>
        <w:pStyle w:val="Normal"/>
        <w:ind w:left="525" w:firstLine="413"/>
        <w:rPr/>
      </w:pPr>
      <w:r>
        <w:rPr>
          <w:rFonts w:ascii="宋体;SimSun" w:hAnsi="宋体;SimSun" w:cs="宋体;SimSun"/>
          <w:b/>
          <w:szCs w:val="21"/>
        </w:rPr>
        <w:t>本部分共有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道题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题）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请根据题目要求，在四个选项中选择一个正确答案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情感激励法是通过良好的情感关系，激发被管理者的积极性，从而达到提高工作效率的一种管理激励方法。</w:t>
      </w:r>
    </w:p>
    <w:p>
      <w:pPr>
        <w:pStyle w:val="Normal"/>
        <w:ind w:left="960" w:hanging="0"/>
        <w:rPr/>
      </w:pPr>
      <w:r>
        <w:rPr>
          <w:rFonts w:ascii="宋体;SimSun" w:hAnsi="宋体;SimSun" w:cs="宋体;SimSun"/>
        </w:rPr>
        <w:t>下列属于情感激励法的一项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名员工被怀疑私自收取顾客好处费而被责令待岗反省，她很伤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工的思想和行为得到领导赞许，产生了继续坚持下去的决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名员工由于有在大会上被指责的经历，心情一直不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办公会决定，以后不允许职工在公司内谈家务事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文学批评是对作家作品进行系统地科学地深入地分析研究，即阐释作品的意义，评定其价值，以发挥作品的社会作用，又帮助作者总结创作经验，指导读者文学欣赏，具有很强的实践性和针对性。根据以上定义，下列哪个不属于文学批评？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left="958" w:right="13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诗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浅议》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 xml:space="preserve">．文章《评莫言小说的语言及其特征》  </w:t>
      </w:r>
    </w:p>
    <w:p>
      <w:pPr>
        <w:pStyle w:val="Normal"/>
        <w:ind w:left="958" w:right="13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著作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红楼梦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研究》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 xml:space="preserve">．报告文学《哥德巴赫猜想》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的散射是指太阳光射入大气层后，跟空气分子相撞，向四面八方散去的现象。其中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</w:rPr>
        <w:t>由大气中烟、尘埃、小水滴及气溶胶等较大的颗粒引起的散射，被称为米氏散射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</w:rPr>
        <w:t>米氏散射的特征是所有波长的光均等散射，混合在一起，从而呈现白色。</w:t>
      </w:r>
    </w:p>
    <w:p>
      <w:pPr>
        <w:pStyle w:val="Normal"/>
        <w:ind w:left="960" w:hanging="0"/>
        <w:rPr/>
      </w:pPr>
      <w:r>
        <w:rPr>
          <w:rFonts w:ascii="宋体;SimSun" w:hAnsi="宋体;SimSun" w:cs="宋体;SimSun"/>
          <w:kern w:val="0"/>
          <w:szCs w:val="21"/>
        </w:rPr>
        <w:t>根据上述定义，下列属于米氏散射的是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left="958" w:right="13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七色彩虹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蓝色海水</w:t>
      </w:r>
      <w:r>
        <w:rPr>
          <w:rFonts w:ascii="宋体;SimSun" w:hAnsi="宋体;SimSun" w:cs="宋体;SimSun"/>
          <w:lang w:val="zh-CN"/>
        </w:rPr>
        <w:t xml:space="preserve">        </w:t>
      </w:r>
    </w:p>
    <w:p>
      <w:pPr>
        <w:pStyle w:val="Normal"/>
        <w:ind w:left="958" w:right="13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赤红色的晚霞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正午晴空的云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绎推理是指结论已经蕴含在前提中，前提为真，结论也必然为真的推理。归纳推理是指结论并不完全蕴含在前提中，前提为真，结论不必然为真的推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540" w:right="13" w:firstLine="420"/>
        <w:rPr/>
      </w:pPr>
      <w:r>
        <w:rPr>
          <w:rFonts w:ascii="宋体;SimSun" w:hAnsi="宋体;SimSun" w:cs="宋体;SimSun"/>
          <w:kern w:val="0"/>
          <w:szCs w:val="21"/>
        </w:rPr>
        <w:t>根据上述定义，下列属于归纳推理的是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=B,</w:t>
      </w:r>
      <w:r>
        <w:rPr>
          <w:rFonts w:ascii="宋体;SimSun" w:hAnsi="宋体;SimSun" w:cs="宋体;SimSun"/>
        </w:rPr>
        <w:t>并且</w:t>
      </w:r>
      <w:r>
        <w:rPr>
          <w:rFonts w:cs="宋体;SimSun" w:ascii="宋体;SimSun" w:hAnsi="宋体;SimSun"/>
        </w:rPr>
        <w:t>B=C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=C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有天鹅都是白的，因此在南极中发现的天鹅也是白的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样品的合格率是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因此这批产品的合格率也是</w:t>
      </w:r>
      <w:r>
        <w:rPr>
          <w:rFonts w:cs="宋体;SimSun" w:ascii="宋体;SimSun" w:hAnsi="宋体;SimSun"/>
        </w:rPr>
        <w:t>70%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生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，而乙生于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，因此甲和乙不是同一个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甲、乙、丙三人共做一道逻辑题，核对答案后，甲说：“我做错了。”乙说：“甲做的对。”丙说：“我做的不对。”由于都没有把握，于是去请教老师。老师看完他们的答案，又听了三人的话，对他们说：“你们三人的话与答案都只有一人的对。”可见</w:t>
      </w:r>
      <w:r>
        <w:rPr>
          <w:rFonts w:cs="宋体;SimSun" w:ascii="宋体;SimSun" w:hAnsi="宋体;SimSun"/>
          <w:szCs w:val="21"/>
          <w:shd w:fill="FFFFFF" w:val="clear"/>
        </w:rPr>
        <w:t>(      )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的话对，丙的答案对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的话对，乙的答案对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的话对，甲的答案对</w:t>
      </w:r>
    </w:p>
    <w:p>
      <w:pPr>
        <w:pStyle w:val="Normal"/>
        <w:ind w:left="958"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丙的话对，乙的答案对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/>
      </w:pPr>
      <w:r>
        <w:rPr>
          <w:rFonts w:ascii="宋体;SimSun" w:hAnsi="宋体;SimSun" w:cs="宋体;SimSun"/>
          <w:szCs w:val="21"/>
        </w:rPr>
        <w:t>长方形花坛的周长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，若长与宽各增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则增加的面积是（     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平方米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平方米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平方米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平方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有一种电子钟，每到整点就响一次铃，每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钟亮一次灯。正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时，它既亮灯又响铃，它下一次既响铃又亮灯是下午几点钟？（     ）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找规律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6,  1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 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7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某公园规定，个人票每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团体票每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（可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参观），无其他优惠政策。五年级二班共有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人，逛某公园，则最少应付多少元？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0</w:t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0</w:t>
      </w:r>
      <w:r>
        <w:rPr>
          <w:rFonts w:cs="宋体;SimSun" w:ascii="宋体;SimSun" w:hAnsi="宋体;SimSun"/>
          <w:b/>
          <w:bCs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80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90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  <w:tab w:val="left" w:pos="1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条道路进行灯光增亮工程，原来间隔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的路灯一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盏，现要将路灯的间隔缩短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，那么有（      ）盏灯不需要移动。</w:t>
      </w:r>
    </w:p>
    <w:p>
      <w:pPr>
        <w:pStyle w:val="Normal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  <w:tab w:val="left" w:pos="1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“烟头不落地，西安更美丽”的倡导下，四个志愿者小组上街捡烟头，已知某天甲组捡了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个烟头，乙组比丙组少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烟头，丙组捡到的烟头数是甲、乙两组之和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丁组捡到的烟头数是甲乙丙三组之和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那么丁组捡了（     ）个烟头。</w:t>
      </w:r>
    </w:p>
    <w:p>
      <w:pPr>
        <w:pStyle w:val="Normal"/>
        <w:tabs>
          <w:tab w:val="clear" w:pos="420"/>
          <w:tab w:val="left" w:pos="1740" w:leader="none"/>
        </w:tabs>
        <w:ind w:left="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24</w:t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6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72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80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对于绿茶相当于音乐对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填入划横线部分最恰当的一项是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tabs>
          <w:tab w:val="clear" w:pos="420"/>
          <w:tab w:val="left" w:pos="1740" w:leader="none"/>
        </w:tabs>
        <w:ind w:left="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龙井——浪漫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 xml:space="preserve">．早春——娱乐         </w:t>
      </w:r>
    </w:p>
    <w:p>
      <w:pPr>
        <w:pStyle w:val="Normal"/>
        <w:tabs>
          <w:tab w:val="clear" w:pos="420"/>
          <w:tab w:val="left" w:pos="1740" w:leader="none"/>
        </w:tabs>
        <w:ind w:left="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咖啡——绘画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健康——情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以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句子重新排列，语序正确的一项是（     ）。</w:t>
      </w:r>
    </w:p>
    <w:p>
      <w:pPr>
        <w:pStyle w:val="Normal"/>
        <w:tabs>
          <w:tab w:val="clear" w:pos="420"/>
          <w:tab w:val="left" w:pos="960" w:leader="none"/>
        </w:tabs>
        <w:ind w:left="96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阅读，不仅是认识符号而已，更要懂得符号所传递的内涵</w:t>
      </w:r>
    </w:p>
    <w:p>
      <w:pPr>
        <w:pStyle w:val="Normal"/>
        <w:ind w:left="539"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而观画，也不只是看到五彩缤纷的调配，还应细想，画中原是有画的</w:t>
      </w:r>
    </w:p>
    <w:p>
      <w:pPr>
        <w:pStyle w:val="Normal"/>
        <w:ind w:left="539"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只是我们的脚步太匆忙了，常常忘记去读它，欣赏它，随意浏览过去</w:t>
      </w:r>
    </w:p>
    <w:p>
      <w:pPr>
        <w:pStyle w:val="Normal"/>
        <w:ind w:left="539"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便断言生活是一味地今日因袭昨日</w:t>
      </w:r>
    </w:p>
    <w:p>
      <w:pPr>
        <w:pStyle w:val="Normal"/>
        <w:ind w:left="539" w:firstLine="42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只是公式化的衣食住行罢了</w:t>
      </w:r>
    </w:p>
    <w:p>
      <w:pPr>
        <w:pStyle w:val="Normal"/>
        <w:ind w:left="539" w:firstLine="420"/>
        <w:rPr/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每个日子，都是内容不同的一本书，风格迥异的一幅画</w:t>
      </w:r>
    </w:p>
    <w:p>
      <w:pPr>
        <w:pStyle w:val="Normal"/>
        <w:tabs>
          <w:tab w:val="clear" w:pos="420"/>
          <w:tab w:val="left" w:pos="1740" w:leader="none"/>
        </w:tabs>
        <w:ind w:left="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def</w:t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cdeab</w:t>
      </w:r>
    </w:p>
    <w:p>
      <w:pPr>
        <w:pStyle w:val="Normal"/>
        <w:tabs>
          <w:tab w:val="clear" w:pos="420"/>
          <w:tab w:val="left" w:pos="1740" w:leader="none"/>
        </w:tabs>
        <w:ind w:left="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fcde</w:t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abdec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 xml:space="preserve">请在下面四个选项中找出与所给词对：学生：男学生：女学生 </w:t>
      </w:r>
      <w:r>
        <w:rPr>
          <w:rFonts w:cs="宋体;SimSun" w:ascii="宋体;SimSun" w:hAnsi="宋体;SimSun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szCs w:val="21"/>
          <w:shd w:fill="FFFFFF" w:val="clear"/>
        </w:rPr>
        <w:t>在逻辑关系上最为贴近、相似或匹配的一项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旋转：顺时针：逆时针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 xml:space="preserve">．整数：正数：负数       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餐具：盘子：筷子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词语：实词：虚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>人生是一个容器，可这个容器的容量实在是非常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。愁苦和畏惧多了，欢乐与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就少了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入划横线部分最恰当的一项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庞大 胆量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可观 轻松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限 勇气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莫测 勇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>在有关科学实践中，没有使用</w:t>
      </w:r>
      <w:r>
        <w:rPr>
          <w:rFonts w:cs="宋体;SimSun" w:ascii="宋体;SimSun" w:hAnsi="宋体;SimSun"/>
          <w:szCs w:val="21"/>
          <w:shd w:fill="FFFFFF" w:val="clear"/>
        </w:rPr>
        <w:t>_______</w:t>
      </w:r>
      <w:r>
        <w:rPr>
          <w:rFonts w:ascii="宋体;SimSun" w:hAnsi="宋体;SimSun" w:cs="宋体;SimSun"/>
          <w:szCs w:val="21"/>
          <w:shd w:fill="FFFFFF" w:val="clear"/>
        </w:rPr>
        <w:t>的仪器，经过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的调查，进行</w:t>
      </w:r>
      <w:r>
        <w:rPr>
          <w:rFonts w:cs="宋体;SimSun" w:ascii="宋体;SimSun" w:hAnsi="宋体;SimSun"/>
          <w:szCs w:val="21"/>
          <w:shd w:fill="FFFFFF" w:val="clear"/>
        </w:rPr>
        <w:t xml:space="preserve">______ </w:t>
      </w:r>
      <w:r>
        <w:rPr>
          <w:rFonts w:ascii="宋体;SimSun" w:hAnsi="宋体;SimSun" w:cs="宋体;SimSun"/>
          <w:szCs w:val="21"/>
          <w:shd w:fill="FFFFFF" w:val="clear"/>
        </w:rPr>
        <w:t>的论证，往往很难得出正确的结论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入划横线部分最恰当的一项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周密　严密　细密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精密　周密　细密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密　严密　周密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精密　周密　严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>以变制变，是一种</w:t>
      </w:r>
      <w:r>
        <w:rPr>
          <w:rFonts w:cs="宋体;SimSun" w:ascii="宋体;SimSun" w:hAnsi="宋体;SimSun"/>
          <w:szCs w:val="21"/>
          <w:shd w:fill="FFFFFF" w:val="clear"/>
        </w:rPr>
        <w:t>_______</w:t>
      </w:r>
      <w:r>
        <w:rPr>
          <w:rFonts w:ascii="宋体;SimSun" w:hAnsi="宋体;SimSun" w:cs="宋体;SimSun"/>
          <w:szCs w:val="21"/>
          <w:shd w:fill="FFFFFF" w:val="clear"/>
        </w:rPr>
        <w:t>，是一种智慧。世上的万事万物都有其特殊性，因此在尊重客观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的同时，要善于以变制变，不断提高自己的应变能力，</w:t>
      </w:r>
      <w:r>
        <w:rPr>
          <w:rFonts w:cs="宋体;SimSun" w:ascii="宋体;SimSun" w:hAnsi="宋体;SimSun"/>
          <w:szCs w:val="21"/>
          <w:shd w:fill="FFFFFF" w:val="clear"/>
        </w:rPr>
        <w:t>_____</w:t>
      </w:r>
      <w:r>
        <w:rPr>
          <w:rFonts w:ascii="宋体;SimSun" w:hAnsi="宋体;SimSun" w:cs="宋体;SimSun"/>
          <w:szCs w:val="21"/>
          <w:shd w:fill="FFFFFF" w:val="clear"/>
        </w:rPr>
        <w:t>赢得主动权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入划横线部分最恰当的一项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谋略 规律 进而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策略 规则 从而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策略 规律 从而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谋略 规则 进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年画作为民俗的一种具体表现形式，通过点、线、色等的巧妙组合，反映了民众的文化心理、审美观。在长期的生活实践中，民众的审美情趣以红为美、大为美、对称为美、规范为美，都充分体现于年画艺术特色上。在农村，吉祥的含义包含人们对美好生活的向往、祝愿、期望、赞赏等多种意思。这段文字主要说的是</w:t>
      </w:r>
      <w:r>
        <w:rPr>
          <w:rFonts w:cs="宋体;SimSun" w:ascii="宋体;SimSun" w:hAnsi="宋体;SimSun"/>
          <w:szCs w:val="21"/>
          <w:shd w:fill="FFFFFF" w:val="clear"/>
        </w:rPr>
        <w:t>(     )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年画传达着我国的民间艺术    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年画体现出民众的生活情趣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年画是人们在长期生活中形成的一种美好心愿   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年画反映了民众的文化心理和审美情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笼屉”作为寻常百姓家的炊具，从来没有登上过大雅之堂。据说最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的待遇是旧社会曾用笼屉作为饭店门口的幌子，食客们只要一看到门口悬挂的笼屉层数，就知道饭店的档次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入划横线部分最恰当的一项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优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体面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期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特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>好莱坞商业大片宣传的是一种普世价值，它往往故事简单，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的道理也很浅显，这一点常常为西方的知识分子所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。但不可否认的是，正是这种浅显的东西，往往才可能被普遍的大众接受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入划横线部分最恰当的一项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蕴含 不屑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包含 轻视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渗透 鄙夷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传达 唾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>如果美国金融市场这头“大象”就此倒下，后果无疑是灾难性的。在经济全球化日益发展的今天，中国经济不大可能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，有必要采取应对措施以保证经济持续稳定发展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入划横线部分最恰当的一项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得其乐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独善其身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逍遥自在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自我作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>改革，哪怕是仅仅一小步的改革，也都是需要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的。倘若一种行为从一开始就定错了目标，或者更有甚者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，从一开始就没有定下目标，只是走一步算一步，那完全是有可能“摸着石头过不了河”的！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入划横线部分最恰当的一项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远见 随波逐流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勇气 得过且过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魄力 漫无目的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决心 随风漂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>也许谁也不会想到，“握手”这件事在当今世界人际交往中发挥着很大作用，且是畅通无阻的法宝，在古代中国却是非常耐人寻味的。众所周知，中国古人常用的见面礼仪是“作揖”，即两人相见，抱拳拱手，躬身施礼，更为隆重的见面是跪拜乃至磕头。而“握手”却与丧葬有关。因此，从这个意义上说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。填入划横线部分最恰当的一项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代握手礼仪是近代从西方传入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握手不可能促进人与人的交流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人对握手的使用发挥了想象力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握手在古代是一个不吉利的动作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>如今，传统的社会就业观如坚冰在一层层融化，科学的事业发展观如阳光在一点点升温，学子们终于豁然开朗，体面和尊严不是外在的虚荣，而在于自己辛勤劳动的成就、事业腾挪的空间。如果乡村同样能够圆梦，有实现人生价值的机会，有事业发展的天地，为什么还要株守于城市的蜗居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甘为“蚁族”呢？这段文字意在强调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乡村也是学子们大展宏图的天地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子们的社会就业观已经在发生改变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是所有人都适合在城市发展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体面尊严并非只在城市才能获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吃饱就困，在医学上称为“醉饭”。人在吃进食物后，一方面要分泌大量消化液，一方面要消化道蠕动，以消化食物，这两个功能被中医认为是脾气的一部分。这个过程需要血液、氧气、水分等帮助工作，导致其他脏器的供血有所减少，大脑也会出现暂时性的缺血现象，人因此出现嗜睡、困倦之感，饭后尤其明显。如果他原本就是脾虚的，饭后大脑的缺血就会更加严重。这种情况如果不加以干预，严重的可能导致脑中风或者心绞痛。下列说法与原文不相符的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醉饭”严重时决不能掉以轻心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醉饭”是一种正常的心理反应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醉饭”是由大脑缺血导致的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脾气虚的人“醉饭”更强烈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综合能力</w:t>
      </w:r>
    </w:p>
    <w:p>
      <w:pPr>
        <w:pStyle w:val="Normal"/>
        <w:ind w:left="525" w:firstLine="413"/>
        <w:rPr/>
      </w:pPr>
      <w:r>
        <w:rPr>
          <w:rFonts w:ascii="宋体;SimSun" w:hAnsi="宋体;SimSun" w:cs="宋体;SimSun"/>
          <w:b/>
          <w:szCs w:val="21"/>
        </w:rPr>
        <w:t>请根据资料所提供的信息进行分析、比较、计算和判断处理。回答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题，正确选项只有一个，请将正确答案选出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right="13"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来自统计局的资料显示，无论是现有投资还是未来投资，高收入家庭都把目标瞄准了股票，有</w:t>
      </w:r>
      <w:r>
        <w:rPr>
          <w:rFonts w:cs="宋体;SimSun" w:ascii="宋体;SimSun" w:hAnsi="宋体;SimSun"/>
          <w:szCs w:val="21"/>
          <w:shd w:fill="FFFFFF" w:val="clear"/>
        </w:rPr>
        <w:t>26.2%</w:t>
      </w:r>
      <w:r>
        <w:rPr>
          <w:rFonts w:ascii="宋体;SimSun" w:hAnsi="宋体;SimSun" w:cs="宋体;SimSun"/>
          <w:szCs w:val="21"/>
          <w:shd w:fill="FFFFFF" w:val="clear"/>
        </w:rPr>
        <w:t>的高收入家庭已投资于股票</w:t>
      </w:r>
      <w:r>
        <w:rPr>
          <w:rFonts w:cs="宋体;SimSu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宋体;SimSun"/>
          <w:szCs w:val="21"/>
          <w:shd w:fill="FFFFFF" w:val="clear"/>
        </w:rPr>
        <w:t>投资于商业和服务业的比重占</w:t>
      </w:r>
      <w:r>
        <w:rPr>
          <w:rFonts w:cs="宋体;SimSun" w:ascii="宋体;SimSun" w:hAnsi="宋体;SimSun"/>
          <w:szCs w:val="21"/>
          <w:shd w:fill="FFFFFF" w:val="clear"/>
        </w:rPr>
        <w:t>16.1%</w:t>
      </w:r>
      <w:r>
        <w:rPr>
          <w:rFonts w:ascii="宋体;SimSun" w:hAnsi="宋体;SimSun" w:cs="宋体;SimSun"/>
          <w:szCs w:val="21"/>
          <w:shd w:fill="FFFFFF" w:val="clear"/>
        </w:rPr>
        <w:t>；国库券占</w:t>
      </w:r>
      <w:r>
        <w:rPr>
          <w:rFonts w:cs="宋体;SimSun" w:ascii="宋体;SimSun" w:hAnsi="宋体;SimSun"/>
          <w:szCs w:val="21"/>
          <w:shd w:fill="FFFFFF" w:val="clear"/>
        </w:rPr>
        <w:t>8.4%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2000</w:t>
      </w:r>
      <w:r>
        <w:rPr>
          <w:rFonts w:ascii="宋体;SimSun" w:hAnsi="宋体;SimSun" w:cs="宋体;SimSun"/>
          <w:szCs w:val="21"/>
          <w:shd w:fill="FFFFFF" w:val="clear"/>
        </w:rPr>
        <w:t>年上半年职业股民的人均月收入</w:t>
      </w:r>
      <w:r>
        <w:rPr>
          <w:rFonts w:cs="宋体;SimSun" w:ascii="宋体;SimSun" w:hAnsi="宋体;SimSun"/>
          <w:szCs w:val="21"/>
          <w:shd w:fill="FFFFFF" w:val="clear"/>
        </w:rPr>
        <w:t>8491</w:t>
      </w:r>
      <w:r>
        <w:rPr>
          <w:rFonts w:ascii="宋体;SimSun" w:hAnsi="宋体;SimSun" w:cs="宋体;SimSun"/>
          <w:szCs w:val="21"/>
          <w:shd w:fill="FFFFFF" w:val="clear"/>
        </w:rPr>
        <w:t>元，在城市高收入群体中列第二。列第一的是私营企业经营者，人均月收入</w:t>
      </w:r>
      <w:r>
        <w:rPr>
          <w:rFonts w:cs="宋体;SimSun" w:ascii="宋体;SimSun" w:hAnsi="宋体;SimSun"/>
          <w:szCs w:val="21"/>
          <w:shd w:fill="FFFFFF" w:val="clear"/>
        </w:rPr>
        <w:t>13445</w:t>
      </w:r>
      <w:r>
        <w:rPr>
          <w:rFonts w:ascii="宋体;SimSun" w:hAnsi="宋体;SimSun" w:cs="宋体;SimSun"/>
          <w:szCs w:val="21"/>
          <w:shd w:fill="FFFFFF" w:val="clear"/>
        </w:rPr>
        <w:t>元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三个投资方向中，比重最小的是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股票</w:t>
      </w:r>
      <w:r>
        <w:rPr>
          <w:rFonts w:cs="宋体;SimSun" w:ascii="宋体;SimSun" w:hAnsi="宋体;SimSun"/>
          <w:szCs w:val="21"/>
          <w:shd w:fill="FFFFFF" w:val="clear"/>
        </w:rPr>
        <w:tab/>
        <w:tab/>
        <w:tab/>
        <w:t>B</w:t>
      </w:r>
      <w:r>
        <w:rPr>
          <w:rFonts w:ascii="宋体;SimSun" w:hAnsi="宋体;SimSun" w:cs="宋体;SimSun"/>
          <w:szCs w:val="21"/>
          <w:shd w:fill="FFFFFF" w:val="clear"/>
        </w:rPr>
        <w:t>．商业和服务业</w:t>
      </w:r>
      <w:r>
        <w:rPr>
          <w:rFonts w:cs="宋体;SimSun" w:ascii="宋体;SimSun" w:hAnsi="宋体;SimSun"/>
          <w:szCs w:val="21"/>
          <w:shd w:fill="FFFFFF" w:val="clear"/>
        </w:rPr>
        <w:tab/>
        <w:tab/>
        <w:t>C</w:t>
      </w:r>
      <w:r>
        <w:rPr>
          <w:rFonts w:ascii="宋体;SimSun" w:hAnsi="宋体;SimSun" w:cs="宋体;SimSun"/>
          <w:szCs w:val="21"/>
          <w:shd w:fill="FFFFFF" w:val="clear"/>
        </w:rPr>
        <w:t>．国库券</w:t>
      </w:r>
      <w:r>
        <w:rPr>
          <w:rFonts w:cs="宋体;SimSun" w:ascii="宋体;SimSun" w:hAnsi="宋体;SimSun"/>
          <w:szCs w:val="21"/>
          <w:shd w:fill="FFFFFF" w:val="clear"/>
        </w:rPr>
        <w:tab/>
        <w:tab/>
        <w:tab/>
        <w:t>D</w:t>
      </w:r>
      <w:r>
        <w:rPr>
          <w:rFonts w:ascii="宋体;SimSun" w:hAnsi="宋体;SimSun" w:cs="宋体;SimSun"/>
          <w:szCs w:val="21"/>
          <w:shd w:fill="FFFFFF" w:val="clear"/>
        </w:rPr>
        <w:t>．不能确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私营企业主比职业股民月均收入高多少？（     ）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2451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ab/>
        <w:tab/>
        <w:tab/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4954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ab/>
        <w:tab/>
        <w:tab/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4594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ab/>
        <w:tab/>
        <w:tab/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3728</w:t>
      </w:r>
      <w:r>
        <w:rPr>
          <w:rFonts w:ascii="宋体;SimSun" w:hAnsi="宋体;SimSun" w:cs="宋体;SimSun"/>
          <w:szCs w:val="21"/>
          <w:shd w:fill="FFFFFF" w:val="clear"/>
        </w:rPr>
        <w:t>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17</w:t>
      </w:r>
      <w:r>
        <w:rPr>
          <w:rFonts w:ascii="宋体;SimSun" w:hAnsi="宋体;SimSun" w:cs="宋体;SimSun"/>
          <w:szCs w:val="21"/>
          <w:shd w:fill="FFFFFF" w:val="clear"/>
        </w:rPr>
        <w:t>投资股票的家庭比投资商业和服务业的家庭的比重高多少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（     ）。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16.1%</w:t>
        <w:tab/>
        <w:tab/>
        <w:tab/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8.4%</w:t>
        <w:tab/>
        <w:tab/>
        <w:tab/>
        <w:tab/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10.1%</w:t>
        <w:tab/>
        <w:tab/>
        <w:tab/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11.1%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有多大比重的高收入家庭进行投资活动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（     ）。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50.7%</w:t>
        <w:tab/>
        <w:tab/>
        <w:tab/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26.2%</w:t>
        <w:tab/>
        <w:tab/>
        <w:tab/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34.6%</w:t>
        <w:tab/>
        <w:tab/>
        <w:tab/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42.3%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60" w:leader="none"/>
        </w:tabs>
        <w:ind w:left="960" w:right="13" w:hanging="420"/>
        <w:rPr/>
      </w:pPr>
      <w:r>
        <w:rPr>
          <w:rFonts w:ascii="宋体;SimSun" w:hAnsi="宋体;SimSun" w:cs="宋体;SimSun"/>
          <w:szCs w:val="21"/>
          <w:shd w:fill="FFFFFF" w:val="clear"/>
        </w:rPr>
        <w:t>如果要缴纳</w:t>
      </w:r>
      <w:r>
        <w:rPr>
          <w:rFonts w:cs="宋体;SimSun" w:ascii="宋体;SimSun" w:hAnsi="宋体;SimSun"/>
          <w:szCs w:val="21"/>
          <w:shd w:fill="FFFFFF" w:val="clear"/>
        </w:rPr>
        <w:t>10%</w:t>
      </w:r>
      <w:r>
        <w:rPr>
          <w:rFonts w:ascii="宋体;SimSun" w:hAnsi="宋体;SimSun" w:cs="宋体;SimSun"/>
          <w:szCs w:val="21"/>
          <w:shd w:fill="FFFFFF" w:val="clear"/>
        </w:rPr>
        <w:t>的税款，那么职业股民的月均纯收入为多少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（     ）。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8491</w:t>
        <w:tab/>
        <w:tab/>
        <w:tab/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13445</w:t>
        <w:tab/>
        <w:tab/>
        <w:tab/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849.1</w:t>
        <w:tab/>
        <w:tab/>
        <w:tab/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7641.9</w:t>
      </w:r>
    </w:p>
    <w:p>
      <w:pPr>
        <w:pStyle w:val="Normal"/>
        <w:ind w:firstLine="420"/>
        <w:rPr>
          <w:rFonts w:ascii="宋体;SimSun" w:hAnsi="宋体;SimSun" w:cs="仿宋"/>
          <w:szCs w:val="21"/>
          <w:shd w:fill="FFFFFF" w:val="clear"/>
        </w:rPr>
      </w:pPr>
      <w:r>
        <w:rPr>
          <w:rFonts w:cs="仿宋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※※※    </w:t>
      </w:r>
      <w:r>
        <w:rPr>
          <w:rFonts w:ascii="宋体;SimSun" w:hAnsi="宋体;SimSun" w:cs="宋体;SimSun"/>
          <w:b/>
          <w:sz w:val="32"/>
          <w:szCs w:val="32"/>
        </w:rPr>
        <w:t>全部测试到此结束！    ※※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992" w:right="794" w:gutter="1559" w:header="544" w:top="624" w:footer="578" w:bottom="634"/>
      <w:pgNumType w:fmt="decimal"/>
      <w:cols w:num="2" w:equalWidth="false" w:sep="true">
        <w:col w:w="9107" w:space="524"/>
        <w:col w:w="92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left" w:pos="8535" w:leader="none"/>
        <w:tab w:val="center" w:pos="904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both"/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>A</w:t>
    </w:r>
    <w:r>
      <w:rPr/>
      <w:t>卷</w:t>
    </w:r>
    <w:r>
      <w:rPr/>
      <w:tab/>
    </w:r>
    <w:r>
      <w:rPr/>
      <w:t xml:space="preserve">   </w:t>
      <w:tab/>
      <w:t xml:space="preserve">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810" w:leader="none"/>
        <w:tab w:val="center" w:pos="14592" w:leader="none"/>
        <w:tab w:val="right" w:pos="19200" w:leader="none"/>
      </w:tabs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39935</wp:posOffset>
          </wp:positionH>
          <wp:positionV relativeFrom="paragraph">
            <wp:posOffset>85725</wp:posOffset>
          </wp:positionV>
          <wp:extent cx="532765" cy="264795"/>
          <wp:effectExtent l="0" t="0" r="0" b="0"/>
          <wp:wrapNone/>
          <wp:docPr id="3" name="图片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                                                                                        A</w:t>
    </w:r>
    <w:r>
      <w:rPr/>
      <w:t>卷</w:t>
    </w:r>
    <w:r>
      <w:rPr>
        <w:rFonts w:eastAsia="Times New Roman"/>
      </w:rPr>
      <w:t xml:space="preserve">                 </w:t>
    </w:r>
  </w:p>
  <w:p>
    <w:pPr>
      <w:pStyle w:val="Footer"/>
      <w:ind w:firstLine="14130"/>
      <w:rPr>
        <w:sz w:val="21"/>
        <w:szCs w:val="21"/>
      </w:rPr>
    </w:pPr>
    <w:r>
      <w:rPr>
        <w:rFonts w:eastAsia="Times New Roman"/>
      </w:rPr>
      <w:t xml:space="preserve">  </w:t>
    </w:r>
    <w:r>
      <w:rPr>
        <w:sz w:val="21"/>
        <w:szCs w:val="21"/>
      </w:rPr>
      <w:t>座位号</w:t>
    </w:r>
    <w:r>
      <w:rPr>
        <w:sz w:val="21"/>
        <w:szCs w:val="21"/>
      </w:rPr>
      <w:t xml:space="preserve">: </w:t>
    </w:r>
  </w:p>
  <w:p>
    <w:pPr>
      <w:pStyle w:val="Footer"/>
      <w:tabs>
        <w:tab w:val="clear" w:pos="4153"/>
        <w:tab w:val="clear" w:pos="8306"/>
        <w:tab w:val="left" w:pos="8355" w:leader="none"/>
      </w:tabs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49660</wp:posOffset>
              </wp:positionH>
              <wp:positionV relativeFrom="paragraph">
                <wp:posOffset>-246380</wp:posOffset>
              </wp:positionV>
              <wp:extent cx="1151255" cy="17809845"/>
              <wp:effectExtent l="5080" t="5080" r="4445" b="5080"/>
              <wp:wrapNone/>
              <wp:docPr id="1" name="组合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1280" cy="17809920"/>
                        <a:chOff x="0" y="0"/>
                        <a:chExt cx="1151280" cy="17809920"/>
                      </a:xfrm>
                    </wpg:grpSpPr>
                    <wps:wsp>
                      <wps:cNvSpPr/>
                      <wps:spPr>
                        <a:xfrm>
                          <a:off x="219600" y="8795520"/>
                          <a:ext cx="931680" cy="90144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397760" y="4397760"/>
                          <a:ext cx="90151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○……………○…………装…………○…………○…………订…………○…………○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○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7" style="position:absolute;margin-left:539.55pt;margin-top:326.85pt;width:709.85pt;height:1056.15pt" coordorigin="10791,6537" coordsize="14197,21123">
              <v:rect id="shape_0" ID="矩形 15" stroked="t" o:allowincell="f" style="position:absolute;left:18062;top:13463;width:1466;height:14195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91;top:6537;width:14196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○……………○…………装…………○…………○…………订…………○…………○……………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85900</wp:posOffset>
              </wp:positionH>
              <wp:positionV relativeFrom="paragraph">
                <wp:posOffset>-9031605</wp:posOffset>
              </wp:positionV>
              <wp:extent cx="1143635" cy="17799685"/>
              <wp:effectExtent l="5080" t="5080" r="5080" b="3175"/>
              <wp:wrapNone/>
              <wp:docPr id="2" name="组合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720" cy="17799840"/>
                        <a:chOff x="0" y="0"/>
                        <a:chExt cx="1143720" cy="17799840"/>
                      </a:xfrm>
                    </wpg:grpSpPr>
                    <wps:wsp>
                      <wps:cNvSpPr txBox="1"/>
                      <wps:spPr>
                        <a:xfrm rot="16200000">
                          <a:off x="-3478320" y="4392720"/>
                          <a:ext cx="90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○……………○…………装…………○…………○…………订…………○…………○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○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785080"/>
                          <a:ext cx="914400" cy="6933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05480"/>
                          <a:ext cx="914400" cy="59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7796520"/>
                          <a:ext cx="914400" cy="9408960"/>
                        </a:xfrm>
                      </wpg:grpSpPr>
                      <wps:wsp>
                        <wps:cNvSpPr/>
                        <wps:spPr>
                          <a:xfrm>
                            <a:off x="0" y="1582920"/>
                            <a:ext cx="914400" cy="7825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0"/>
                            <a:ext cx="547200" cy="7246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30680" y="5668200"/>
                              <a:ext cx="260856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场 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030680" y="2963160"/>
                              <a:ext cx="260856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号 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37720" y="837720"/>
                              <a:ext cx="222264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 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66" style="position:absolute;margin-left:-390.9pt;margin-top:-365.3pt;width:709.85pt;height:1055.7pt" coordorigin="-7818,-7306" coordsize="14197,21114">
              <v:shape id="shape_0" fillcolor="white" stroked="t" o:allowincell="f" style="position:absolute;left:-7818;top:-7305;width:14196;height:36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○……………○…………装…………○…………○…………订…………○…………○……………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ID="矩形 2" stroked="t" o:allowincell="f" style="position:absolute;left:-2340;top:-388;width:1439;height:1091;mso-wrap-style:none;v-text-anchor:middle">
                <v:imagedata r:id="rId4" o:detectmouseclick="t"/>
                <v:stroke color="black" weight="6480" dashstyle="shortdot" joinstyle="miter" endcap="round"/>
                <w10:wrap type="none"/>
              </v:rect>
              <v:rect id="shape_0" ID="矩形 63" stroked="t" o:allowincell="f" style="position:absolute;left:-2340;top:12872;width:1439;height:935;mso-wrap-style:none;v-text-anchor:middle">
                <v:imagedata r:id="rId5" o:detectmouseclick="t"/>
                <v:stroke color="black" weight="6480" dashstyle="shortdot" joinstyle="miter" endcap="round"/>
                <w10:wrap type="none"/>
              </v:rect>
              <v:group id="shape_0" alt="组合 7" style="position:absolute;left:-3644;top:-627;width:4108;height:13499">
                <v:rect id="shape_0" ID="矩形 8" stroked="t" o:allowincell="f" style="position:absolute;left:-2340;top:548;width:1439;height:12323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group id="shape_0" alt="组合 9" style="position:absolute;left:-3644;top:-627;width:4108;height:8469">
                  <v:shape id="shape_0" fillcolor="white" stroked="t" o:allowincell="f" style="position:absolute;left:-3644;top:6981;width:4107;height:8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场 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44;top:2721;width:4107;height:8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 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40;top:-626;width:3499;height:8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 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9:00Z</dcterms:created>
  <dc:creator>汤敏骞</dc:creator>
  <dc:description/>
  <cp:keywords/>
  <dc:language>en-US</dc:language>
  <cp:lastModifiedBy>Administrator</cp:lastModifiedBy>
  <cp:lastPrinted>2023-04-06T10:00:00Z</cp:lastPrinted>
  <dcterms:modified xsi:type="dcterms:W3CDTF">2023-04-06T02:00:00Z</dcterms:modified>
  <cp:revision>29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FCB8EC2E4DDAA3F66691344599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